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1. ИНДИВИДУАЛЬНЫЙ ПЛАН НАУ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Cs/>
          <w:i/>
          <w:iCs/>
          <w:sz w:val="24"/>
          <w:szCs w:val="24"/>
        </w:rPr>
        <w:t>аттестационный период (семестр,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1.1.План проведения научного исследовани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445"/>
        <w:gridCol w:w="2351"/>
        <w:gridCol w:w="202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Этап проведения научного исследований (задание на текущий учебный период в рамках данного этап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форма отчетности о выполнении этап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жидаемая дата завершения этап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дата текущего контроля 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Подготовка и согласование с научным руководителем Обоснования темы диссертационного исследования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  <w:t>Подготовка и согласование Обоснования тем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  <w:t>Утверждённое на заседании кафедры Обоснование те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  <w:t>30 октября 20__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дата заседания кафедры 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Составление проекта проведения экспериментальной части диссертационного исследования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Cs/>
                <w:sz w:val="28"/>
                <w:szCs w:val="28"/>
              </w:rPr>
              <w:t>План проведения экспериментальной части диссертационного исслед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Cs/>
                <w:sz w:val="28"/>
                <w:szCs w:val="28"/>
              </w:rPr>
              <w:t xml:space="preserve">форма отчетности о выполнении этап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Cs/>
                <w:sz w:val="28"/>
                <w:szCs w:val="28"/>
              </w:rPr>
              <w:t>15 мая 20__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Cs/>
                <w:sz w:val="28"/>
                <w:szCs w:val="28"/>
              </w:rPr>
              <w:t xml:space="preserve">дата заседания кафедры 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Написание раздела диссертационного исследования Обзор литературы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>Подобраны основные источн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>15 мая 20__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дата заседания кафедры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>Сформирован Список литератур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>2 семест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дата заседания кафедры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>8 семест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дата заседания кафедры 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Сбор и анализ информаци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>Обоснование выбора объекта исслед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>Определён и описан в основном объект исследования (написано ~</w:t>
            </w:r>
            <w:r>
              <w:rPr>
                <w:rFonts w:eastAsia="Cambria" w:cs="Times New Roman" w:ascii="Times New Roman" w:hAnsi="Times New Roman"/>
                <w:bCs/>
                <w:i/>
                <w:color w:val="FF0000"/>
                <w:sz w:val="28"/>
                <w:szCs w:val="28"/>
              </w:rPr>
              <w:t>25</w:t>
            </w: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 xml:space="preserve"> страниц соответствующего раздела диссертации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>2-3 семест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  <w:t>дата заседания кафедры в конце семестр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>Обоснование выбора методов исслед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>2 семест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Публикация стате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>Подготовка статьи для рецензируемого научного журнала из списка  журналов,  рекомендованных ВАК Минобрнауки Р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 xml:space="preserve">Отчёт с указанием выходных данных публ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>МИНИМУМ 3 статьи, одна – первым автор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>Начиная с 3 семест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Представление результатов исследования на публичных мероприятиях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>Доклад на научном семинаре или конференции по теме исслед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>Отчёт, сертификат участн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bCs/>
                <w:color w:val="FF0000"/>
                <w:sz w:val="28"/>
                <w:szCs w:val="28"/>
                <w:lang w:val="en-US"/>
              </w:rPr>
              <w:t>N</w:t>
            </w: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 xml:space="preserve"> семестр, со 2 семест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>дата заседания кафедры в конце семестр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>Участие в научно-практической конференции различного уровн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>Отчёт с указанием выходных данных публикации, подтверждающего докум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>Начиная с 3 семест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Представление текста диссертационного исследования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Написание текстов разделов диссерт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>Тексты разделов диссерт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>Начиная с 3 семест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>Дата представления текстов научному руководителю (можно дату получения н.р. файла с написанным текстом)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Обсуждение текста диссертации на заседании кафедры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едставление текста диссертации на заседании кафедр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>Начиная с 6 семест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>дата заседания кафедры в конце семестра</w:t>
            </w:r>
          </w:p>
        </w:tc>
      </w:tr>
    </w:tbl>
    <w:p>
      <w:pPr>
        <w:pStyle w:val="Normal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Аспирант ______________                                                дата_________________</w:t>
      </w:r>
    </w:p>
    <w:p>
      <w:pPr>
        <w:pStyle w:val="Normal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Научный руководитель ___________________           дата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Cambria" w:cs="Times New Roman" w:ascii="Times New Roman" w:hAnsi="Times New Roman"/>
          <w:bCs/>
          <w:sz w:val="28"/>
          <w:szCs w:val="28"/>
        </w:rPr>
        <w:t>Утверждено решением ученого совета факультета почвоведения: __________________    дата ____________</w:t>
      </w:r>
    </w:p>
    <w:p>
      <w:pPr>
        <w:pStyle w:val="Normal"/>
        <w:spacing w:lineRule="auto" w:line="240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>Выписка из протокола заседания кафедры от ____________ №______</w:t>
      </w:r>
    </w:p>
    <w:p>
      <w:pPr>
        <w:pStyle w:val="Normal"/>
        <w:spacing w:lineRule="auto" w:line="24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>Секретарь  ______________ И.О. Фам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libri" w:hAnsi="Calibri" w:eastAsia="Calibri" w:cs="Calibri"/>
      <w:b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48"/>
      <w:szCs w:val="4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mbria" w:cs="Times New Roman"/>
      <w:sz w:val="28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08:00Z</dcterms:created>
  <dc:creator>USER</dc:creator>
  <dc:description/>
  <cp:keywords/>
  <dc:language>en-US</dc:language>
  <cp:lastModifiedBy>user</cp:lastModifiedBy>
  <cp:lastPrinted>2023-01-30T12:09:00Z</cp:lastPrinted>
  <dcterms:modified xsi:type="dcterms:W3CDTF">2023-10-24T10:37:00Z</dcterms:modified>
  <cp:revision>3</cp:revision>
  <dc:subject/>
  <dc:title/>
</cp:coreProperties>
</file>